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Z-171/D/RZ/2013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</w:rPr>
        <w:t>Nazw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stawa węży wysokociśnieniowych</w:t>
      </w:r>
      <w:r>
        <w:rPr>
          <w:rFonts w:cs="Arial" w:ascii="Arial" w:hAnsi="Arial"/>
          <w:b/>
          <w:color w:val="4F81BD"/>
          <w:sz w:val="22"/>
          <w:szCs w:val="22"/>
        </w:rPr>
        <w:t>”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de-DE"/>
        </w:rPr>
        <w:t>Telefon:  52 5860 985 / 986 Faks: 52 5660 984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de-DE"/>
          </w:rPr>
          <w:t>tz3@mwik.bydgoszcz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arunki Przetargu Nieograniczonego zostały zamieszczone na stronie internetowej  </w:t>
      </w:r>
      <w:r>
        <w:rPr>
          <w:rFonts w:cs="Arial" w:ascii="Arial" w:hAnsi="Arial"/>
          <w:b/>
          <w:sz w:val="22"/>
          <w:szCs w:val="22"/>
        </w:rPr>
        <w:t>www.mwik.bydgoszcz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kres przedmiotu zamówienia obejmuje jednorazową dostawę fabrycznie nowych węży 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ciśnieniowych: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1  Węże wysokociśnieniowe – 2szt. o następujących parametrach: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Wymiary –</w:t>
      </w:r>
      <w:r>
        <w:rPr>
          <w:rFonts w:cs="Arial" w:ascii="Arial" w:hAnsi="Arial"/>
          <w:b/>
          <w:sz w:val="22"/>
          <w:szCs w:val="22"/>
        </w:rPr>
        <w:t xml:space="preserve"> długość 180mb, średnica 32mm, okucie 5/4’’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ąż elastomerowy ze wzmocnieniem, podwójnym oplotem włókniny, pokryty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zewnątrz poliuretanem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zewnętrzna o wysokiej odporności na ścieranie oraz przecinanie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trzymały na zrywanie – ciśnienie rozrywające min 625 bar,</w:t>
      </w:r>
    </w:p>
    <w:p>
      <w:pPr>
        <w:pStyle w:val="Header"/>
        <w:tabs>
          <w:tab w:val="clear" w:pos="4536"/>
          <w:tab w:val="left" w:pos="426" w:leader="none"/>
          <w:tab w:val="left" w:pos="851" w:leader="none"/>
          <w:tab w:val="center" w:pos="1620" w:leader="none"/>
          <w:tab w:val="right" w:pos="9072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- Wytrzymały na zmienne warunki atmosferyczne (temp pracy -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- +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śnienie robocze 250 bar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3.2  Węże wysokociśnieniowe – 2szt. o następujących parametrach: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Wymiary – </w:t>
      </w:r>
      <w:r>
        <w:rPr>
          <w:rFonts w:cs="Arial" w:ascii="Arial" w:hAnsi="Arial"/>
          <w:b/>
          <w:sz w:val="22"/>
          <w:szCs w:val="22"/>
        </w:rPr>
        <w:t>długość 120mb, średnica 25mm, okucie 5/4’’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Wąż gumowy z oplotem tekstylnym, podwójnym o wysokiej odporności na 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erwanie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Warstwa zewnętrzna o wysokiej odporności na ścieranie, zrywanie oraz 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mienne warunki atmosferyczne (temp pracy  -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- +8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Ciśnienie robocze 250 bar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  Węże wysokociśnieniowe – 1szt. o następujących parametrach: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Wymiary – </w:t>
      </w:r>
      <w:r>
        <w:rPr>
          <w:rFonts w:cs="Arial" w:ascii="Arial" w:hAnsi="Arial"/>
          <w:b/>
          <w:sz w:val="22"/>
          <w:szCs w:val="22"/>
        </w:rPr>
        <w:t>długość 80mb, średnica 13mm, okucia 1/2’’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Wąż gumowy z oplotem tekstylnym, podwójnym o wysokiej odporności na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erwanie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Zewnętrzna warstwa o wysokiej odporności na ścieranie, zrywanie oraz wpływ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arunków atmosferycznych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Ciśnienie robocze 200 bar</w:t>
      </w:r>
    </w:p>
    <w:p>
      <w:pPr>
        <w:pStyle w:val="Pkt1"/>
        <w:tabs>
          <w:tab w:val="clear" w:pos="708"/>
          <w:tab w:val="left" w:pos="851" w:leader="none"/>
        </w:tabs>
        <w:spacing w:before="0" w:after="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 Wszystkie węże muszą być wykonane zgodnie z normami EN ISO6945, ZH 1/406, DIN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50049.3.1B/EN10 204.3 1B m.in. dotyczące wytrzymałości na ciśnienie.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5  Każdy wąż musi posiadać własny numer identyfikacyjny i certyfikat potwierdzający przejście 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maganych testów.</w:t>
      </w:r>
    </w:p>
    <w:p>
      <w:pPr>
        <w:pStyle w:val="Pkt1"/>
        <w:spacing w:before="0" w:after="0"/>
        <w:ind w:left="0" w:first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Zamawiający wymaga aby 100% oferowanych przez Wykonawcę towarów pochodziło z państw      </w:t>
      </w:r>
    </w:p>
    <w:p>
      <w:pPr>
        <w:pStyle w:val="Pkt1"/>
        <w:spacing w:before="0" w:after="0"/>
        <w:ind w:lef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skich Unii Europejskiej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44165100-5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30 dni od podpisania umowy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Prowadzenia dzialalności gospodarczej</w:t>
      </w:r>
    </w:p>
    <w:p>
      <w:pPr>
        <w:pStyle w:val="Pkt"/>
        <w:spacing w:before="0" w:after="0"/>
        <w:ind w:left="851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szczególności Wykonawca musi posiadać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 do właściwego rejestru lub do centralnej ewidencji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az oświadczeń lub dokumentów, jakie mają dostarczyć wykonawcy w celu potwierdzenia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a warunków udziału w postępowani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na potwierdzenie spełnienia warunków, o których mowa w pkt. 5 jest zobowiązany dostarczyć następujące dokumenty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właściwego rejestru lub z centralnej ewidencji i informacji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gospodarczej, wystawiony nie wcześniej niż 6 miesięcy przed upływem terminu składania ofert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potwierdzenia, że oferowane dostawy odpowiadają wymaganiom określonym przez zamawiającego należy złożyć:</w:t>
      </w:r>
    </w:p>
    <w:p>
      <w:pPr>
        <w:pStyle w:val="Pkt1"/>
        <w:spacing w:before="0" w:after="0"/>
        <w:ind w:left="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rty katalogowe, z których jednoznacznie wynika sposób konstrukcji węży </w:t>
        <w:br/>
        <w:t xml:space="preserve">    i użyte materiały. Dołączone karty katalogowe muszą być w języku polskim.</w:t>
      </w:r>
    </w:p>
    <w:p>
      <w:pPr>
        <w:pStyle w:val="Pkt1"/>
        <w:spacing w:before="0" w:after="0"/>
        <w:ind w:left="850" w:hanging="0"/>
        <w:rPr/>
      </w:pPr>
      <w:r>
        <w:rPr>
          <w:rFonts w:cs="Arial" w:ascii="Arial" w:hAnsi="Arial"/>
          <w:sz w:val="22"/>
          <w:szCs w:val="22"/>
        </w:rPr>
        <w:t>-   Kserokopię dokumentu - certyfikat/deklarację zgodności lub oświadczen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 którego   </w:t>
      </w:r>
    </w:p>
    <w:p>
      <w:pPr>
        <w:pStyle w:val="Pkt1"/>
        <w:spacing w:before="0" w:after="0"/>
        <w:ind w:lef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znacznie wynika, iż wytrzymałość węży na ciśnienie  </w:t>
      </w:r>
    </w:p>
    <w:p>
      <w:pPr>
        <w:pStyle w:val="Pkt1"/>
        <w:spacing w:before="0" w:after="0"/>
        <w:ind w:left="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st zgodne z normą EN ISO 6945, ZH 1/406, DIN 50049.3.1B/EN10 204.3 1B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Kserokopię dokumentu świadczącego o pochodzeniu towarów z państw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złonkowskich Unii Europejskiej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146" w:hanging="1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146" w:hanging="114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19.07.2013r. godz. 12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spacing w:before="0" w:after="0"/>
        <w:ind w:left="1560" w:hanging="15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</w:t>
        <w:tab/>
        <w:t xml:space="preserve">   Dyrektor ds. Rozwoju</w:t>
      </w:r>
    </w:p>
    <w:p>
      <w:pPr>
        <w:pStyle w:val="Pkt1"/>
        <w:spacing w:before="0" w:after="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/-/ podpis nieczytelny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556" w:hanging="0"/>
        <w:jc w:val="left"/>
        <w:rPr>
          <w:rFonts w:ascii="Arial" w:hAnsi="Arial" w:cs="Arial"/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mgr inż. Włodzimierz Smoczyński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7:00Z</dcterms:created>
  <dc:creator>Dorota</dc:creator>
  <dc:description/>
  <cp:keywords/>
  <dc:language>en-US</dc:language>
  <cp:lastModifiedBy>Tomasz</cp:lastModifiedBy>
  <cp:lastPrinted>2013-07-10T13:58:00Z</cp:lastPrinted>
  <dcterms:modified xsi:type="dcterms:W3CDTF">2013-07-11T11:07:00Z</dcterms:modified>
  <cp:revision>7</cp:revision>
  <dc:subject/>
  <dc:title/>
</cp:coreProperties>
</file>